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39115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7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返　信　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－５６８７－０９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4.5pt;height:64.5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返　信　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－５６８７－０９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２０２３年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ＳＥＤＩＯユーザー会に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ご出席　　　　　ご欠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席会場　　　　 　□東京会場　　　□大阪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貴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貴社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芳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ﾒｰﾙｱﾄﾞﾚ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24940</wp:posOffset>
                </wp:positionV>
                <wp:extent cx="5391150" cy="1103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36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返　信　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：０３－５６８７－０９６４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sedio@nifty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4.5pt;height:86.9pt;mso-wrap-distance-left:9.05pt;mso-wrap-distance-right:9.05pt;mso-wrap-distance-top:0pt;mso-wrap-distance-bottom:0pt;margin-top:112.2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返　信　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：０３－５６８７－０９６４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ＭＡＩＬ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sedio@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558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o@nifty.com" TargetMode="External"/><Relationship Id="rId3" Type="http://schemas.openxmlformats.org/officeDocument/2006/relationships/hyperlink" Target="mailto:sedio@nifty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7:00Z</dcterms:created>
  <dc:creator>荒川浩</dc:creator>
  <dc:description/>
  <cp:keywords/>
  <dc:language>en-US</dc:language>
  <cp:lastModifiedBy>miya.cor@abelia.ocn.ne.jp</cp:lastModifiedBy>
  <cp:lastPrinted>2023-02-16T13:25:00Z</cp:lastPrinted>
  <dcterms:modified xsi:type="dcterms:W3CDTF">2023-02-16T05:47:00Z</dcterms:modified>
  <cp:revision>2</cp:revision>
  <dc:subject/>
  <dc:title>ユーザー会員各位</dc:title>
</cp:coreProperties>
</file>