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７年度 事 業 計 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．ＳＥＤＩＯ－ＶＡＮの利用促進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インターネット受発注システムＩＪＳ２１のバージョンアップ</w:t>
      </w:r>
    </w:p>
    <w:p>
      <w:pPr>
        <w:pStyle w:val="Normal"/>
        <w:spacing w:lineRule="auto" w:line="276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・ユーザーのフィードバックから、特に求められている改善点の機能追加により利便性を高めるバージョンアップを検討します。</w:t>
      </w:r>
    </w:p>
    <w:p>
      <w:pPr>
        <w:pStyle w:val="Normal"/>
        <w:widowControl/>
        <w:spacing w:lineRule="auto" w:line="276"/>
        <w:ind w:left="747" w:hanging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bookmarkStart w:id="0" w:name="_Hlk2869010"/>
      <w:r>
        <w:rPr>
          <w:rFonts w:ascii="ＭＳ ゴシック;MS Gothic" w:hAnsi="ＭＳ ゴシック;MS Gothic" w:cs="ＭＳ ゴシック;MS Gothic" w:eastAsia="ＭＳ ゴシック;MS Gothic"/>
          <w:sz w:val="24"/>
        </w:rPr>
        <w:t>パンフレット・事例集を活用した広報活動の推進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auto" w:line="276"/>
        <w:ind w:left="765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・パンフレット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活用してＳＥＤＩＯ会員の増加、ＳＥＤＩＯ－ＶＡＮデータ件数の増加を推進し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spacing w:lineRule="auto" w:line="276"/>
        <w:ind w:left="765" w:hanging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電話受注やＦＡＸ受注を行っているメーカー及び卸店に対して、ＳＥＤＩＯ―ＶＡＮを活用した業務効率化を働きかけ、会員と連携しながら活用拡大を推進します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0"/>
    </w:p>
    <w:p>
      <w:pPr>
        <w:pStyle w:val="Normal"/>
        <w:widowControl/>
        <w:tabs>
          <w:tab w:val="clear" w:pos="840"/>
          <w:tab w:val="left" w:pos="284" w:leader="none"/>
        </w:tabs>
        <w:spacing w:lineRule="auto" w:line="276"/>
        <w:ind w:left="69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ＳＥＤＩＯホームページの刷新</w:t>
      </w:r>
    </w:p>
    <w:p>
      <w:pPr>
        <w:pStyle w:val="Normal"/>
        <w:widowControl/>
        <w:spacing w:lineRule="auto" w:line="276"/>
        <w:ind w:left="66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技術やデザインのトレンドが大きく変化しているため、ＲＦＰ（提案依頼書）を基に最新の情報や利便性を考慮したリニューアルを実施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．ＳＥＤＩＯ－ＶＡＮ事業方針の検討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・ＳＥＤＩＯ－ＶＡＮの安定的な運用を維持するために企画運用部会にて検討します。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研究テーマ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・文具業界のＤＸ化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・伝送データフォーマットの調査（他業種のＶＡＮ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．定例活動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１．総会・・・・・・・・・年１回６月開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２．理事会・・・・・・・・必要に応じて開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３．部会・・・・・・・・・企画運用部会を原則として毎月１回開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４．委員会・・・・・・・・①監査委員会を原則として年３回開催</w:t>
      </w:r>
    </w:p>
    <w:p>
      <w:pPr>
        <w:pStyle w:val="Normal"/>
        <w:spacing w:lineRule="auto" w:line="276"/>
        <w:ind w:firstLine="3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システム委員会を原則として毎月１回開催</w:t>
      </w:r>
    </w:p>
    <w:p>
      <w:pPr>
        <w:pStyle w:val="Normal"/>
        <w:spacing w:lineRule="auto" w:line="276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．ユーザー会・・・・・・年３回、東京・大阪で開催（ホームページで公開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必要に応じてシステム説明会を開催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74" w:right="90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209"/>
    </w:pPr>
    <w:rPr>
      <w:sz w:val="24"/>
    </w:rPr>
  </w:style>
  <w:style w:type="paragraph" w:styleId="2">
    <w:name w:val="本文インデント 2"/>
    <w:basedOn w:val="Normal"/>
    <w:qFormat/>
    <w:pPr>
      <w:ind w:left="734" w:hanging="7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0:00Z</dcterms:created>
  <dc:creator>物流問題協議会</dc:creator>
  <dc:description/>
  <cp:keywords/>
  <dc:language>en-US</dc:language>
  <cp:lastModifiedBy>20220320 SEDIO</cp:lastModifiedBy>
  <cp:lastPrinted>2025-05-20T11:09:00Z</cp:lastPrinted>
  <dcterms:modified xsi:type="dcterms:W3CDTF">2025-06-19T05:51:00Z</dcterms:modified>
  <cp:revision>3</cp:revision>
  <dc:subject/>
  <dc:title>ＳＥＤＩＯシステム委員会　審議議題　　　　　　　　　　　20080318</dc:title>
</cp:coreProperties>
</file>