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288925</wp:posOffset>
                </wp:positionV>
                <wp:extent cx="539115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874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返　信　シート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ＦＡＸ　０３－５６８７－０９６４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ＭＡＩＬ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</w:rPr>
                                <w:t>sedio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4.5pt;height:77.75pt;mso-wrap-distance-left:9.05pt;mso-wrap-distance-right:9.05pt;mso-wrap-distance-top:0pt;mso-wrap-distance-bottom:0pt;margin-top:-22.7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返　信　シート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ＦＡＸ　０３－５６８７－０９６４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ＭＡＩＬ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</w:rPr>
                          <w:t>sedio@nifty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作成日：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ＳＥＤＩＯユーザー会に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ご出席　　　　　ご欠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席会場　　　　 　□東京会場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貴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貴社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芳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ﾒｰﾙｱﾄﾞﾚ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424940</wp:posOffset>
                </wp:positionV>
                <wp:extent cx="5391150" cy="1103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036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返　信　シ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ＦＡＸ：０３－５６８７－０９６４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ＭＡＩＬ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</w:rPr>
                                <w:t>sedio@nifty.com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4.5pt;height:86.9pt;mso-wrap-distance-left:9.05pt;mso-wrap-distance-right:9.05pt;mso-wrap-distance-top:0pt;mso-wrap-distance-bottom:0pt;margin-top:112.2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返　信　シー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ＦＡＸ：０３－５６８７－０９６４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ＭＡＩＬ：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</w:rPr>
                          <w:t>sedio@nifty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558" w:gutter="0" w:header="851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  <w:p>
    <w:pPr>
      <w:pStyle w:val="Head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io@nifty.com" TargetMode="External"/><Relationship Id="rId3" Type="http://schemas.openxmlformats.org/officeDocument/2006/relationships/hyperlink" Target="mailto:sedio@nifty.com" TargetMode="External"/><Relationship Id="rId4" Type="http://schemas.openxmlformats.org/officeDocument/2006/relationships/hyperlink" Target="mailto:sedio@nifty.com" TargetMode="External"/><Relationship Id="rId5" Type="http://schemas.openxmlformats.org/officeDocument/2006/relationships/hyperlink" Target="mailto:sedio@nifty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06:00Z</dcterms:created>
  <dc:creator>荒川浩</dc:creator>
  <dc:description/>
  <cp:keywords/>
  <dc:language>en-US</dc:language>
  <cp:lastModifiedBy>20220320 SEDIO</cp:lastModifiedBy>
  <cp:lastPrinted>2025-06-19T14:09:00Z</cp:lastPrinted>
  <dcterms:modified xsi:type="dcterms:W3CDTF">2025-06-23T02:07:00Z</dcterms:modified>
  <cp:revision>3</cp:revision>
  <dc:subject/>
  <dc:title>ユーザー会員各位</dc:title>
</cp:coreProperties>
</file>