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令和７年度　第１回ユーザー会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　２０２５年　７月　９日（水）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東京会場：共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ォーラム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日　大阪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止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会</w:t>
      </w:r>
    </w:p>
    <w:p>
      <w:pPr>
        <w:pStyle w:val="Normal"/>
        <w:spacing w:lineRule="atLeast" w:line="240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ユーザー会状況報告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第３２回通常総会報告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－１　ＳＥＤＩＯ利用料金改定の件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システム説明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－１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ＳＥＤＩＯ－ＶＡＮのセキュリテイ対策について」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講師：ＪＳＯＬ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―２　質疑応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次回ユーザー会開催予定</w:t>
      </w:r>
    </w:p>
    <w:p>
      <w:pPr>
        <w:pStyle w:val="Normal"/>
        <w:ind w:right="5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東京　２０２５年１１月１８日（火）　共和フォーラム</w:t>
      </w:r>
    </w:p>
    <w:p>
      <w:pPr>
        <w:pStyle w:val="Normal"/>
        <w:ind w:right="5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大阪　２０２５年１１月２１日（金）　大阪文健会館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　上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9:00Z</dcterms:created>
  <dc:creator>荒川浩</dc:creator>
  <dc:description/>
  <cp:keywords/>
  <dc:language>en-US</dc:language>
  <cp:lastModifiedBy>サトウ SEDIO</cp:lastModifiedBy>
  <cp:lastPrinted>2025-07-08T10:19:00Z</cp:lastPrinted>
  <dcterms:modified xsi:type="dcterms:W3CDTF">2025-07-08T01:19:00Z</dcterms:modified>
  <cp:revision>102</cp:revision>
  <dc:subject/>
  <dc:title>ユーザー会議事次第</dc:title>
</cp:coreProperties>
</file>